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даптированная школа №1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586"/>
        <w:gridCol w:w="4625"/>
      </w:tblGrid>
      <w:tr>
        <w:trPr>
          <w:trHeight w:val="1616" w:hRule="atLeast"/>
        </w:trPr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ом сове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го областного бюджетного общеобразовательного учреждения «Адаптированная школа №1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1 от 29 августа 202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2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ГОБОУ «АШ № 1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Л.В. Андре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ись                           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___ от    01.09.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о курсу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Функциональная грамотность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программы </w:t>
      </w:r>
      <w:r>
        <w:rPr>
          <w:rFonts w:cs="Times New Roman" w:ascii="Times New Roman" w:hAnsi="Times New Roman"/>
          <w:sz w:val="28"/>
          <w:szCs w:val="28"/>
          <w:u w:val="single"/>
        </w:rPr>
        <w:t>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у составили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ванова Наталья Виктор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итель истории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сшая квалификационная категория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ндреева Елена Михайловна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едагог-психоло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. Борович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023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7749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bookmark1"/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  <w:bookmarkEnd w:id="0"/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bookmarkStart w:id="1" w:name="1"/>
      <w:bookmarkEnd w:id="1"/>
      <w:r>
        <w:rPr>
          <w:rFonts w:cs="Times New Roman" w:ascii="Times New Roman" w:hAnsi="Times New Roman"/>
          <w:sz w:val="24"/>
          <w:szCs w:val="24"/>
        </w:rPr>
        <w:t>Рабочая программа по курсу внеурочной деятельности "Функциональная грамотность" (далее - программа) разработана на основе адаптированных общеобразовательных программ основного общего образования в соответствии с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Федеральным законом от 29.12.2012 года № 273-ФЗ «Об образовании в Российской Федерации» с действующими изменения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м государственным образовательным стандартом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г. № 1599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>- П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риказом Министерства просвещения РФ от 22 марта 2021 г. № 1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Lucida Sans Unicode" w:cs="Times New Roman"/>
          <w:sz w:val="24"/>
          <w:szCs w:val="24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СП 2.4.3648-20 «Санитарно-эпидемиологические требования к организациям воспитания и обучения, отдыха и оздоровления детей и молодежи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«Функциональная грамотность» учитывает возрастные, общеучебные и психологические особенности подростка с умственной отсталостью (интеллектуальными нарушениями)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 программы: создание условий для развития функциональной грамотности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разбита на шесть блоков: «Читательская грамотность», Математическая грамотность», «Финансовая грамотность», «Глобальные компетенции», «Креативное мышление» и «Естественно-научная грамотность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Читательская грамотность» является развитие способности учащихся к осмыслению письменных текстов и рефлексией на них, использования их содержания для достижения собственных целей, развития знаний и возможностей для активного участия в жизни общества. Оценивается не техника чтения и буквальное понимание текста, а понимание и рефлексия на текст, использование прочитанного для осуществления жизненных целе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Математическая грамотность» является формирование у обучающихся способности определять и понимать роль математики в мире, в котором они живут, высказывать хорошо обоснованные математические суждения и использовать математику так, чтобы удовлетворять в настоящем и будущем потребности, присущие созидательному, заинтересованному и мыслящему гражданину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_Hlk110940460"/>
      <w:r>
        <w:rPr>
          <w:rFonts w:cs="Times New Roman" w:ascii="Times New Roman" w:hAnsi="Times New Roman"/>
          <w:sz w:val="24"/>
          <w:szCs w:val="24"/>
        </w:rPr>
        <w:t xml:space="preserve">Целью изучения блока </w:t>
      </w:r>
      <w:bookmarkEnd w:id="2"/>
      <w:r>
        <w:rPr>
          <w:rFonts w:cs="Times New Roman" w:ascii="Times New Roman" w:hAnsi="Times New Roman"/>
          <w:sz w:val="24"/>
          <w:szCs w:val="24"/>
        </w:rPr>
        <w:t>«Финансовая грамотность» является развитие экономического образа мышления, воспитание ответственности нравственного поведения в области экономических отношений в семье, формирова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      </w:t>
      </w:r>
      <w:r>
        <w:rPr/>
        <w:t>Цель изучения блока «</w:t>
      </w:r>
      <w:r>
        <w:rPr>
          <w:color w:val="000000"/>
        </w:rPr>
        <w:t>Глобальная компетентность» изучать местные, глобальные проблемы и вопросы межкультурного взаимодействия, понимать и оценивать различные точки зрения и мировоззрения, успешно и уважительно взаимодействовать с другими, а также действовать ответственно для обеспечения устойчивого развития и коллективного благополуч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Цель изучения блока</w:t>
      </w:r>
      <w:r>
        <w:rPr>
          <w:sz w:val="24"/>
          <w:szCs w:val="24"/>
        </w:rPr>
        <w:t xml:space="preserve"> «</w:t>
      </w:r>
      <w:r>
        <w:rPr>
          <w:rFonts w:eastAsia="Calibri" w:cs="Times New Roman" w:ascii="Times New Roman" w:hAnsi="Times New Roman"/>
          <w:sz w:val="24"/>
          <w:szCs w:val="24"/>
        </w:rPr>
        <w:t>Креативное мышление» - умение человека использовать свое воображение для выработки и совершенствования идей, формирования нового знания, решения задач, с которыми он не сталкивался раньше. Креативное мышление способствует критически осмысливать свои разработки, совершенствовать 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Целью изучения блока «Естественно-научная грамотность» является формирование у обучающихся способности использовать естественно-научные знания для выделения в реальных ситуациях проблем, которые могут быть исследованы и решены с помощью научных методов, для получения выводов, основанных на наблюдениях и экспериментах. Эти выводы необходимы для понимания окружающего мира, тех изменений, которые вносит в него деятельность человека, и для принятия соответствующих решений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курса внеурочной деятельности «Функциональная грамотность» рассчитана на 34 часа и предполагает проведение 1 занятия в неделю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олугодии проводятся занятия по формированию читательской и естественнонаучной грамотности, во 2 полугодии - по формированию математической финансовой грамотности. Если учитель считает необходимым, последовательность проведения занятий можно измен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занятий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ые недел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иблиотечные уроки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ловые бесед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284" w:right="450" w:firstLine="283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упражнения</w:t>
      </w:r>
    </w:p>
    <w:p>
      <w:pPr>
        <w:pStyle w:val="Heading1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  <w:t>Воспитательный потенциал предмета «Основы социальной жизни» реализуется через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привлечение внимания обучающихся к ценностному аспекту изучаемых на уроках явлений, организацию их работы с получаемой на уроке социально значимой информацией – инициирование ее обсуждения, высказывания обучающимися своего мнения по ее поводу, выработки своего к ней отно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демонстрацию обучающимся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менение на уроках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интерактивных форм работы с обучающимися, интеллектуальных игр, стимулирующих познавательную мотивацию обучающихся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дискуссий, которые дают обучающимся возможность приобрести опыт ведения конструктивного диалога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групповой работы или работы в парах, которые учат обучающихся командной работе и взаимодействию с другими обучающимис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инициирование и поддержку исследовательской деятельности обучающихся в рамках реализации ими индивидуальных и групповых исследовательских проектов, что дает обучающимся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35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курса внеурочной деятельности "Функциональная грамотность"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468"/>
        <w:gridCol w:w="1725"/>
        <w:gridCol w:w="1935"/>
        <w:gridCol w:w="1316"/>
        <w:gridCol w:w="1526"/>
        <w:gridCol w:w="1263"/>
        <w:gridCol w:w="46"/>
      </w:tblGrid>
      <w:tr>
        <w:trPr>
          <w:trHeight w:val="273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мотность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тательска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еск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а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а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об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ре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</w:tr>
      <w:tr>
        <w:trPr>
          <w:trHeight w:val="108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(рефлекс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рам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форму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держание текста в рамках предметного содержания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ирует и оценивает математические данные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тексте л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чим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нтерпретирует и оценивает личные, местные, национальные, глобальные естественнонаучные пробле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ом контексте в рамках предметного содержа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финансовые проблемы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личном контекст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понимать и ценить различные точки зрения и мировоз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звивает воображение и фантазию, творческую активность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Личностные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540"/>
        <w:gridCol w:w="1540"/>
        <w:gridCol w:w="1676"/>
        <w:gridCol w:w="1540"/>
        <w:gridCol w:w="2026"/>
        <w:gridCol w:w="1607"/>
      </w:tblGrid>
      <w:tr>
        <w:trPr>
          <w:trHeight w:val="2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рамотность</w:t>
            </w:r>
          </w:p>
        </w:tc>
      </w:tr>
      <w:tr>
        <w:trPr>
          <w:trHeight w:val="50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итательск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стествен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аучна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нансовая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Глобаль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мпетенци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Креатив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ышление</w:t>
            </w:r>
          </w:p>
        </w:tc>
      </w:tr>
      <w:tr>
        <w:trPr>
          <w:trHeight w:val="320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содержание прочитанного с позиции норм морали и общечеловеческих ценностей; формулирует собственную позицию по отношению к прочитанном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ет гражданскую позицию в конкре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туациях общественной жизни на основе математических знаний с позиции норм морали и общечеловеческих ценност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ъясняет гражданскую позицию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х ситуациях общ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изни на основе естественнонау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наний с пози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рм морали и общечелове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ей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ценивает финансовые действия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кретных ситуациях с позиции норм морал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щечеловече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ценностей, прав и обязанностей гражданина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/>
            </w:pPr>
            <w:r>
              <w:rPr>
                <w:color w:val="000000"/>
              </w:rPr>
              <w:t>изучает местные, глобальные проблемы и вопросы межкультурного взаимодействия, понимает и оценивает различные точки зрения и мировоззрения, успешно и уважительно  взаимодействует с другими, а также действует ответственно для обеспечения устойчивого развития и коллективного  благополучия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меет использовать свое воображение для выработки и совершенствования идей, формирования нового знания, решения задач, с которыми он не сталкивался раньше. 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, 8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ы читательской грамотности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ределение основной темы и идеи в драматическом произведении. Учебный текст как источник информац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содержания текстов официально-делового стиля. Деловые ситуации в текста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: как применять информацию из текста в изменённой ситуаци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ы текстов: текст-инструкция (указания к выполнению работы, правила, уставы, законы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шибок в предложенном текст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задач на грамотность. Информационные задач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не сплошным текстом: формы, анкеты, договоры (рубежная аттест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ы математической грамотности»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информацией, представленной в форме таблиц, диаграмм столбчатой или круговой, схем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аем ремон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здничный торт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страиваем участок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ход в кино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правляемся в путешествие. </w:t>
      </w:r>
    </w:p>
    <w:p>
      <w:pPr>
        <w:pStyle w:val="Normal"/>
        <w:spacing w:lineRule="auto" w:line="240" w:before="0" w:after="0"/>
        <w:ind w:left="1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ы финансовой грамотнос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или инвестиции? Активы в трех измерен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беречь личный капитал? Модель трех капитал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и его формы. Риски предприниматель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подростков и идеи. Молодые предприниматели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 и депозит. Расчетно-кассовые операции и риски, связанные с ними.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Основы естественнонаучной грамотност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и свойства вещества (электрические явления)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явления. Производство электроэнер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электростанции. Экологические риски при строительстве гидроэлектростанций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человека (здоровье, гигиена, питание)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Креативное мышление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еть глазами души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рекла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етная утка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с ЭОР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дуль «Глобальные компетенции»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Традиции и обычаи» (аспект: многообразие культур и идентификация с определенной культурой) и «семья и школа» (аспект: роль семьи и школы в воспитании и образовании ребенк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и и обычаи (аспект: понимание необходимости межкультурного диалога)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дача социального опыта, воспитание и самовоспитание</w:t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Кол-во ча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финансов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Глобальные компетенции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естественнонаучн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читатель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реативное мыш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новы математической грамо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851"/>
        <w:gridCol w:w="686"/>
        <w:gridCol w:w="23"/>
        <w:gridCol w:w="3827"/>
        <w:gridCol w:w="1559"/>
        <w:gridCol w:w="2268"/>
      </w:tblGrid>
      <w:tr>
        <w:trPr>
          <w:trHeight w:val="5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.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(те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, виды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/ Ц(Э)ОР</w:t>
            </w:r>
          </w:p>
        </w:tc>
      </w:tr>
      <w:tr>
        <w:trPr>
          <w:trHeight w:val="288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 - 8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ы финансовой грамотности - 5 часов.</w:t>
            </w:r>
          </w:p>
        </w:tc>
      </w:tr>
      <w:tr>
        <w:trPr>
          <w:trHeight w:val="2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Потребление или инвестиции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hyperlink r:id="rId2">
              <w:r>
                <w:rPr>
                  <w:rStyle w:val="InternetLink"/>
                  <w:color w:val="0000FF"/>
                  <w:u w:val="single"/>
                </w:rPr>
                <w:t>exbybczpzj3b3hs2xroyxc5n9ar6dpmd.pdf (iro63.ru)</w:t>
              </w:r>
            </w:hyperlink>
          </w:p>
        </w:tc>
      </w:tr>
      <w:tr>
        <w:trPr>
          <w:trHeight w:val="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Как сберечь личный капитал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 Бизнес и его 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Бизнес подростков и иде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Кредит и депоз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Глобальные компетенции  - 3  часа.</w:t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Комплексное задание «Говорим на одном язык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92abpwhdk0vfyfsgv35ycaxmxar3efbt.pdf (iro63.ru)</w:t>
              </w:r>
            </w:hyperlink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Комплексные задания «Футбол и дружб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3. Комплексное задание «Самоуправление в шк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 - 8 нед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ы естественнонаучной грамотности - 8  часов.</w:t>
            </w:r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ое электри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электрический ток (resh.edu.ru)</w:t>
              </w:r>
            </w:hyperlink>
            <w:hyperlink r:id="rId5">
              <w:r>
                <w:rPr>
                  <w:rStyle w:val="InternetLink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Магнетизм и электромагнет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мод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u w:val="single"/>
                </w:rPr>
                <w:t>практическое применение электромагнетизма. (resh.edu.ru)</w:t>
              </w:r>
            </w:hyperlink>
          </w:p>
        </w:tc>
      </w:tr>
      <w:tr>
        <w:trPr>
          <w:trHeight w:val="42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Плотины. Гидроэлектростан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color w:val="0000FF"/>
                  <w:u w:val="single"/>
                </w:rPr>
                <w:t>"Гидроэлектростанции" (infourok.ru)</w:t>
              </w:r>
            </w:hyperlink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 Нетрадиционные виды энерг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альтернативная энергетика. (resh.edu.ru)</w:t>
              </w:r>
            </w:hyperlink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 Внутренняя среда организма. Кров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состав крови. (resh.edu.ru)</w:t>
              </w:r>
            </w:hyperlink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 Иммунитет. Наслед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u w:val="single"/>
                </w:rPr>
                <w:t>как наш организм защищается от инфекции (resh.edu.ru)</w:t>
              </w:r>
            </w:hyperlink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 Системы жизнедеятельност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color w:val="0000FF"/>
                  <w:u w:val="single"/>
                </w:rPr>
                <w:t>Системы органов в организме. (interneturok.ru)</w:t>
              </w:r>
            </w:hyperlink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 Рубежная аттест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- 11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Основы читательской грамотности - 7  часов.</w:t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 Основная тема и идея в драматическом произведе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одержания текстов официально-делового сти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  Работа с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 Типы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 Поиск ошибок в текс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 Типы задач на грамот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овой шту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28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. Работа с несплошным текс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Креативное мышление»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4 часа.</w:t>
            </w:r>
          </w:p>
        </w:tc>
      </w:tr>
      <w:tr>
        <w:trPr>
          <w:trHeight w:val="2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Видеть глазами ду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3">
              <w:r>
                <w:rPr>
                  <w:rStyle w:val="InternetLink"/>
                </w:rPr>
                <w:t>Функциональная грамотность. Банк заданий (prosv.ru)</w:t>
              </w:r>
            </w:hyperlink>
          </w:p>
        </w:tc>
      </w:tr>
      <w:tr>
        <w:trPr>
          <w:trHeight w:val="2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Социальная рекла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Газетная у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Практическая работа с Э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14">
              <w:r>
                <w:rPr>
                  <w:rStyle w:val="InternetLink"/>
                  <w:color w:val="0000FF"/>
                  <w:u w:val="single"/>
                </w:rPr>
                <w:t>Креативное мышление (instrao.ru)</w:t>
              </w:r>
            </w:hyperlink>
          </w:p>
        </w:tc>
      </w:tr>
      <w:tr>
        <w:trPr>
          <w:trHeight w:val="288" w:hRule="atLeast"/>
        </w:trPr>
        <w:tc>
          <w:tcPr>
            <w:tcW w:w="9791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– 7 нед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Основы математической грамотности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7 часа.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 Работа с информ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 xml:space="preserve"> </w:t>
              </w:r>
            </w:hyperlink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 Делаем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Урок-практикум "Идеальный ремонт" (videouroki.net)</w:t>
              </w:r>
            </w:hyperlink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142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 Делаем ремон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4 Праздничный торт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eastAsia="Calibri" w:cs="Calibri"/>
                  <w:color w:val="0000FF"/>
                  <w:u w:val="single"/>
                </w:rPr>
                <w:t xml:space="preserve"> </w:t>
              </w:r>
            </w:hyperlink>
            <w:hyperlink r:id="rId18">
              <w:r>
                <w:rPr>
                  <w:rStyle w:val="InternetLink"/>
                  <w:color w:val="0000FF"/>
                  <w:u w:val="single"/>
                </w:rPr>
                <w:t>Задания по матем. (infourok.ru)</w:t>
              </w:r>
            </w:hyperlink>
          </w:p>
        </w:tc>
      </w:tr>
      <w:tr>
        <w:trPr>
          <w:trHeight w:val="13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5 Обустраиваем участок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color w:val="0000FF"/>
                  <w:u w:val="single"/>
                </w:rPr>
                <w:t>участок. задачи 1-5" (infourok.ru)</w:t>
              </w:r>
            </w:hyperlink>
          </w:p>
        </w:tc>
      </w:tr>
      <w:tr>
        <w:trPr>
          <w:trHeight w:val="2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6 Поход в кино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парах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FF"/>
                  <w:u w:val="single"/>
                </w:rPr>
                <w:t>Функциональная грамотность. Банк заданий (prosv.ru)</w:t>
              </w:r>
            </w:hyperlink>
          </w:p>
        </w:tc>
      </w:tr>
      <w:tr>
        <w:trPr>
          <w:trHeight w:val="257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 Отправляемся в путешеств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ro63.ru/upload/medialibrary/57d/exbybczpzj3b3hs2xroyxc5n9ar6dpmd.pdf" TargetMode="External"/><Relationship Id="rId3" Type="http://schemas.openxmlformats.org/officeDocument/2006/relationships/hyperlink" Target="https://iro63.ru/upload/medialibrary/83b/92abpwhdk0vfyfsgv35ycaxmxar3efbt.pdf" TargetMode="External"/><Relationship Id="rId4" Type="http://schemas.openxmlformats.org/officeDocument/2006/relationships/hyperlink" Target="https://resh.edu.ru/subject/lesson/3274/start/?ysclid=lmeoyulzlq763139184" TargetMode="External"/><Relationship Id="rId5" Type="http://schemas.openxmlformats.org/officeDocument/2006/relationships/hyperlink" Target="https://infourok.ru/prezentaciya-po-sbo-uborka-v-vannoy-komnate-klass-3779970.html?ysclid=lll23mjduq922211476" TargetMode="External"/><Relationship Id="rId6" Type="http://schemas.openxmlformats.org/officeDocument/2006/relationships/hyperlink" Target="https://resh.edu.ru/subject/lesson/2584/start/?ysclid=lmep0p98pv246922025" TargetMode="External"/><Relationship Id="rId7" Type="http://schemas.openxmlformats.org/officeDocument/2006/relationships/hyperlink" Target="https://infourok.ru/prezentaciya-na-temu-gidroelektrostancii-6362315.html?ysclid=lmep36ixym871586836" TargetMode="External"/><Relationship Id="rId8" Type="http://schemas.openxmlformats.org/officeDocument/2006/relationships/hyperlink" Target="https://resh.edu.ru/subject/lesson/5922/main/79074/" TargetMode="External"/><Relationship Id="rId9" Type="http://schemas.openxmlformats.org/officeDocument/2006/relationships/hyperlink" Target="https://resh.edu.ru/subject/lesson/2495/main/?ysclid=lmep69tfg271458505" TargetMode="External"/><Relationship Id="rId10" Type="http://schemas.openxmlformats.org/officeDocument/2006/relationships/hyperlink" Target="https://resh.edu.ru/subject/lesson/1580/main/?ysclid=lmep7jpdim185183241" TargetMode="External"/><Relationship Id="rId11" Type="http://schemas.openxmlformats.org/officeDocument/2006/relationships/hyperlink" Target="https://interneturok.ru/lesson/biology/8-klass/bobwij-obzor-organizma-chelovekab/sistemy-organov-v-organizme-urovni-organizatsii?ysclid=lmepaumgkg799085122" TargetMode="External"/><Relationship Id="rId12" Type="http://schemas.openxmlformats.org/officeDocument/2006/relationships/hyperlink" Target="https://znanio.ru/media/konspekt-uroka-obuv-uhod-za-obuvyu-2828064?ysclid=lll2nd1jib648980505" TargetMode="External"/><Relationship Id="rId13" Type="http://schemas.openxmlformats.org/officeDocument/2006/relationships/hyperlink" Target="https://media.prosv.ru/fg/" TargetMode="External"/><Relationship Id="rId14" Type="http://schemas.openxmlformats.org/officeDocument/2006/relationships/hyperlink" Target="http://skiv.instrao.ru/bank-zadaniy/kreativnoe-myshlenie/" TargetMode="External"/><Relationship Id="rId15" Type="http://schemas.openxmlformats.org/officeDocument/2006/relationships/hyperlink" Target="https://znanio.ru/media/rabochaya-tetrad-k-urokam-sbo-dlya-8-klassa-2496497?ysclid=lll36ksxai928836717" TargetMode="External"/><Relationship Id="rId16" Type="http://schemas.openxmlformats.org/officeDocument/2006/relationships/hyperlink" Target="https://videouroki.net/razrabotki/urok-praktikum-idieal-nyi-riemont.html?ysclid=lmeqf4lbsv606924557" TargetMode="External"/><Relationship Id="rId17" Type="http://schemas.openxmlformats.org/officeDocument/2006/relationships/hyperlink" Target="https://infourok.ru/prezentaciya-po-sbo-na-temu-osnovnie-vidi-telefonnoy-svyazi-kultura-razgovora-po-telefonu-vidi-avariynih-sluzhb-1219341.html?ysclid=lll38oqezk380316720" TargetMode="External"/><Relationship Id="rId18" Type="http://schemas.openxmlformats.org/officeDocument/2006/relationships/hyperlink" Target="https://infourok.ru/zadaniya-po-matematike-dlya-razvitiya-funkcionalnoy-gramotnosti-klass-2933959.html?ysclid=lmeqi0hanq867498652" TargetMode="External"/><Relationship Id="rId19" Type="http://schemas.openxmlformats.org/officeDocument/2006/relationships/hyperlink" Target="https://infourok.ru/prezentaciya-po-matematike-na-temu-podgotovka-k-oge-uchastok-zadachi-1-5-5486020.html?ysclid=lmeqlkm3sv22720010" TargetMode="External"/><Relationship Id="rId20" Type="http://schemas.openxmlformats.org/officeDocument/2006/relationships/hyperlink" Target="https://media.prosv.ru/fg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7:08:00Z</dcterms:created>
  <dc:creator>User Windows</dc:creator>
  <dc:description/>
  <cp:keywords/>
  <dc:language>en-US</dc:language>
  <cp:lastModifiedBy>Наталья</cp:lastModifiedBy>
  <cp:lastPrinted>2023-11-01T23:12:00Z</cp:lastPrinted>
  <dcterms:modified xsi:type="dcterms:W3CDTF">2023-11-01T20:13:00Z</dcterms:modified>
  <cp:revision>3</cp:revision>
  <dc:subject/>
  <dc:title/>
</cp:coreProperties>
</file>