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  <w:b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Директору ГОБОУ «АШ № 1»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Л.В. Андреевой  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от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ф.и.о., занимаемая должност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 о получении подар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"__" 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рка(ов) на</w:t>
      </w:r>
      <w:r>
        <w:rPr/>
        <w:t xml:space="preserve">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протокольного мероприятия, служебной командировки, другого официального мероприятия, место</w:t>
      </w:r>
    </w:p>
    <w:p>
      <w:pPr>
        <w:pStyle w:val="ConsPlusNonformat"/>
        <w:jc w:val="center"/>
        <w:rPr/>
      </w:pPr>
      <w:r>
        <w:rPr/>
        <w:t>и дата проведения)</w:t>
      </w:r>
    </w:p>
    <w:tbl>
      <w:tblPr>
        <w:tblW w:w="855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691"/>
        <w:gridCol w:w="2880"/>
        <w:gridCol w:w="1560"/>
        <w:gridCol w:w="157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  подарк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арактеристика    </w:t>
              <w:br/>
              <w:t xml:space="preserve">подарка, его опис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 предм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</w:t>
              <w:br/>
              <w:t xml:space="preserve"> рублях 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окумен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ицо, представивше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ведомление         __________________  _________________________  "__" ____ 20__ г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ицо,     принявше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ведомление         ___________________  _________________________  "__" ____ 20__ г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онный номер в журнале регистрации уведомлений о получении подарков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__" ______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6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   Заполняется  при  наличии  документов,  подтверждающих  стоимость подарк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1:00Z</dcterms:created>
  <dc:creator>Комнатная</dc:creator>
  <dc:description/>
  <cp:keywords/>
  <dc:language>en-US</dc:language>
  <cp:lastModifiedBy>ПК-24</cp:lastModifiedBy>
  <cp:lastPrinted>2014-06-24T08:20:00Z</cp:lastPrinted>
  <dcterms:modified xsi:type="dcterms:W3CDTF">2023-06-26T10:35:00Z</dcterms:modified>
  <cp:revision>3</cp:revision>
  <dc:subject/>
  <dc:title/>
</cp:coreProperties>
</file>