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 закона  от  02.03.2007 № 25-ФЗ «О муниципальной службе  в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 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 02.03.2007 № 25-ФЗ «О муниципальной службе  в Российской 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1:29:00Z</dcterms:created>
  <dc:creator>MelihovaSG</dc:creator>
  <dc:description/>
  <cp:keywords/>
  <dc:language>en-US</dc:language>
  <cp:lastModifiedBy>ольга ткаченко</cp:lastModifiedBy>
  <cp:lastPrinted>2011-06-21T15:06:00Z</cp:lastPrinted>
  <dcterms:modified xsi:type="dcterms:W3CDTF">2023-05-27T21:29:00Z</dcterms:modified>
  <cp:revision>2</cp:revision>
  <dc:subject/>
  <dc:title>ОБРАЗЦЫ ЗАЯВЛЕНИЙ</dc:title>
</cp:coreProperties>
</file>