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288" w:after="192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38"/>
          <w:szCs w:val="38"/>
          <w:lang w:eastAsia="ru-RU"/>
        </w:rPr>
        <w:t>Правила поведения в школьной столов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7" w:before="216" w:after="120"/>
        <w:jc w:val="center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lang w:eastAsia="ru-RU"/>
        </w:rPr>
        <w:t>Информация для школьников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В столовой всегда много и детей и взрослых, ведь всем нужно успеть поесть в течение 15—20 минут. Поэтому здесь особенно важно соблюдение вполне определённых правил: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входить и выходить из помещения столовой спокойно, не торопясь, соблюдая дисциплину и порядок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не входить в столовую в верхней одежде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не вносить в столовую сумки и портфели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не входить в пищеблок (кухню)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не торопитесь в столовую, отправляйтесь туда вместе со своим классом в отведённое для вас время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не бегите и не спешите занять место за столом первыми, не расталкивайте других учеников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бережно относитесь к мебели и посуде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соблюдайте очередь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передвигаясь по столовой, смотрите под ноги, чтобы не поскользнуться и не упасть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перед тем как сесть за стол, не забудьте тщательно вымыть руки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будьте осторожны, пользуясь вилкой, чтобы не поранить себя или окружающих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старайтесь не пролить на себя или соседей горячий суп или чай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сидите за столом прямо, не кладите ногу на ногу, не толкайте соседей и не кладите локти на стол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во время еды соблюдайте тишину: не разговаривайте громко, не чавкайте, не дуйте на горячие блюда, не стучите вилками и ложками о тарелки и чашки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правильно пользуйтесь столовыми приборами: не забывайте, какие блюда едят ложкой, а какие — вилкой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если вы испачкались, воспользуйтесь салфеткой или носовым платком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соблюдайте чистоту: уронив что-нибудь на пол, поднимите и выбросите в мусорное ведро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не отзывайтесь плохо о тех блюдах, которые школьные повара приготовили для вас; не показывайте виду, если вам что-то кажется невкусным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не забудьте после еды убрать за собой посуду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будьте вежливыми: пожелайте приятного аппетита вашим одноклассникам, поблагодарите работников столовой.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после приема пищи тщательно помойте руки;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В случае возникновения чрезвычайной ситуации (пожара, задымления и т.п.)</w:t>
      </w:r>
    </w:p>
    <w:p>
      <w:pPr>
        <w:pStyle w:val="Normal"/>
        <w:shd w:fill="FFFFFF" w:val="clear"/>
        <w:spacing w:lineRule="auto" w:line="240" w:before="72" w:after="168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немедленно сообщить дежурному учителю (повару) о замеченных признаках пожара, задымления и т.п.</w:t>
      </w:r>
    </w:p>
    <w:p>
      <w:pPr>
        <w:pStyle w:val="Normal"/>
        <w:shd w:fill="FFFFFF" w:val="clear"/>
        <w:spacing w:lineRule="auto" w:line="240" w:before="72" w:after="168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Выполнять все указания дежурного учителя (повара)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В случае необходимости - покинуть помещение без суеты, пропуская вперед младших учащихся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39:00Z</dcterms:created>
  <dc:creator>ПК-24</dc:creator>
  <dc:description/>
  <cp:keywords/>
  <dc:language>en-US</dc:language>
  <cp:lastModifiedBy>ПК-24</cp:lastModifiedBy>
  <dcterms:modified xsi:type="dcterms:W3CDTF">2023-07-13T17:42:00Z</dcterms:modified>
  <cp:revision>3</cp:revision>
  <dc:subject/>
  <dc:title/>
</cp:coreProperties>
</file>