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3" w:before="240" w:after="20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9"/>
          <w:szCs w:val="29"/>
          <w:lang w:eastAsia="ru-RU"/>
        </w:rPr>
        <w:t>Права учащего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на образов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на охрану здоровья, право на пользование наиболее совершенными услугами системы здравоохранения и средствами лечения болезней, восстановления здоровь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на отдых и досу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ребёнка участвовать в играх и развлекательных мероприятиях, соответствующих его возрасту, свободно участвовать в культурной и творческой жизни и заниматься искусств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свободно выражать своё мнение, включая право свободно искать, получать и передавать информацию и идеи любого р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на свободу мыслей, совести, религ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на свободу ассоциации и свободу мирных собр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на личную жизн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пользоваться благами социального страх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аво на защиту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, включая сексуальные злоупотреб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3" w:before="240" w:after="1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9"/>
          <w:szCs w:val="29"/>
          <w:lang w:eastAsia="ru-RU"/>
        </w:rPr>
        <w:t>Обязанности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7" w:before="216" w:after="120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lang w:eastAsia="ru-RU"/>
        </w:rPr>
        <w:t>Общие правила поведения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9"/>
          <w:lang w:eastAsia="ru-RU"/>
        </w:rPr>
        <w:t>Общие правила повед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Веди себя по отношению к другим так,   как ты хотел, чтобы относились к теб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Входя в школу, здоровайся, называя друзей по имени, а старших по имени и отчест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Смени обув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Аккуратно сложи свои вещи и сдай верхнюю одежду в гардеро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Не бегай, не кри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Уважительно разговаривай с товарищами и старшими по возрас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иветливо встречай всех, кто приходит  в шко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Незнакомых посетителей проводи к дежурному или администрато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Следи за своей речью, не допускай бранных сл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Сохраняй уют в школе, не позволяй портить школьное имущество, не сор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Соблюдай элементарные правила поведения в столовой, буфете: не толкайся, не бросай хлеб, спокойно садись за стол, аккуратно ешь, убери за собой посу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оддерживай чистоту в классе, в туале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очаще говори: давай дружить, давай играть, давай вместе пойдём дом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Не дразни никого,  не выпрашивай ничего. Два раза ни у кого ничего не прос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Не перебивай говорящ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Не вмешивайся в чужой разгов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7" w:before="216" w:after="120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lang w:eastAsia="ru-RU"/>
        </w:rPr>
        <w:t>Поведение на заняти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Ученик на уроке обязан выполнять все требования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Уроки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обучающимися только для учебных ц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Во время урока, сидя за учебным столом, учащийся обязан следить за осанкой, постановкой ног, наклоном голо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Во время объяснения нового материала нужно вести себя тихо и спокойно. Если ученику что-то не понятно или плохо слышно, то он поднимает руку и обращается к учител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Дневник предоставляется учащимся по первому требованию учителя. При вызове для ответа ученик должен выйти с дневником к дос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ри ответе ученик должен отвечать громко, внятно, использовать наглядные пособия, если это необходим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В некоторых случаях возможен ответ ученика с места, как стоя, так и сидя. Порядок ответа с места определяется учит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Учащиеся не должны подсказывать, поправлять ответы своих товарищей без разрешения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Учащиеся, желающие спросить о чем-либо учителя, обязаны поднять руку, после разрешения учителя встать и задать воп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выйти у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Учащиеся обязаны на каждом уроке записывать домашнее задание в дневник и регулярно выполнять эти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Категорически запрещено пользоваться мобильным телефоном во время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Учащимся необходимо знать и соблюдать правила технической безопасности на уроках и после уроков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4:00Z</dcterms:created>
  <dc:creator>Наталья</dc:creator>
  <dc:description/>
  <dc:language>en-US</dc:language>
  <cp:lastModifiedBy>Наталья</cp:lastModifiedBy>
  <dcterms:modified xsi:type="dcterms:W3CDTF">2023-05-18T06:05:00Z</dcterms:modified>
  <cp:revision>1</cp:revision>
  <dc:subject/>
  <dc:title/>
</cp:coreProperties>
</file>