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Школьная форма — униформа для учеников во время их нахождения в школе и на официальных школьных мероприятиях вне школ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9"/>
          <w:szCs w:val="29"/>
          <w:lang w:eastAsia="ru-RU"/>
        </w:rPr>
        <w:t>Для чего введена школьная форм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Школьная форма, как и любая форма, дисциплинирует, приводит к сплоченности, способствует выработке в учениках ощущения общности, коллективизма, общего дела и наличия общих ц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Форма исключает (во всяком случае, ограничивает) возможность конкуренции между учениками (и их родителями) в одежде, значительно снижает визуальную разницу между учениками из семей различного материального достатка, препятствуя расслоению по принципу «богатые/бедные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Единый стандарт на форму, если он принимается на государственном уровне, позволяет гарантировать, что одежда школьников будет соответствовать санитарно-гигиеническим требованиям и не отразится отрицательно на их здоровь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7" w:before="216" w:after="12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lang w:eastAsia="ru-RU"/>
        </w:rPr>
        <w:t>Требования к школьной форме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Школьная одежда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17 апреля 2003 года №5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7" w:before="216" w:after="120"/>
        <w:outlineLvl w:val="2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lang w:eastAsia="ru-RU"/>
        </w:rPr>
        <w:t>Недопустимо использовать в учебное врем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одежды с неоднородным окрасом тка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одежды с яркими надписями и изображениями, порывами тка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декольтированных платьев и блузок; аксессуаров с символикой асоциальных неформальных молодёжных объедин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массивных украшений; высоких каблуков (более 7 см) и платфор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длинного маникюра и яркого макияж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83" w:before="240" w:after="168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29"/>
          <w:szCs w:val="29"/>
          <w:lang w:eastAsia="ru-RU"/>
        </w:rPr>
        <w:t>Школьная форма для учащихся 5-11 классов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овседневная для мальчиков и юношей - 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</w:t>
        <w:br/>
        <w:t>однотонная сорочка сочетающейся цветовой гаммы; аксессуары (галстук, поясной ремень).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овседневная для девочек и девушек - платье, жакет, жилет, юбка или сарафан нейтральных цветов (серых, черных) или неярких оттенков бордового, синего, зеленого, коричневого цветов (возможно использование ткани в клетку или полоску в классическом цветовом оформлении);</w:t>
        <w:br/>
        <w:t>непрозрачная блузка (длиной ниже талии) сочетающейся цветовой гаммы. Рекомендуемая длина платьев, юбок, сарафанов - не выше 10 см от верхней границы колена и не ниже середины голени.</w:t>
      </w:r>
    </w:p>
    <w:p>
      <w:pPr>
        <w:pStyle w:val="Normal"/>
        <w:shd w:fill="FFFFFF" w:val="clear"/>
        <w:spacing w:lineRule="auto" w:line="240" w:before="72" w:after="168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Парадная - для мальчиков и юношей парадная школьная одежда состоит из повседневной школьной одежды, дополненной белой сорочкой.</w:t>
        <w:br/>
        <w:t>Для девочек и девушек парадная школьная одежда состоит из повседневной школьной одежды, дополненной белой непрозрачной блузкой (длиной ниже талии) и (или) белым фартуком. </w:t>
      </w:r>
    </w:p>
    <w:p>
      <w:pPr>
        <w:pStyle w:val="Normal"/>
        <w:shd w:fill="FFFFFF" w:val="clear"/>
        <w:spacing w:lineRule="auto" w:line="240" w:before="72" w:after="20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  <w:t>Для занятий физической культурой - спортивная школьная одежда обучающихся включает футболку спортивные трусы (шорты) или спортивные брюки, спортивный костюм, кеды или кроссовки.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19"/>
          <w:szCs w:val="19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29:00Z</dcterms:created>
  <dc:creator>Наталья</dc:creator>
  <dc:description/>
  <dc:language>en-US</dc:language>
  <cp:lastModifiedBy>Наталья</cp:lastModifiedBy>
  <dcterms:modified xsi:type="dcterms:W3CDTF">2023-05-15T11:47:00Z</dcterms:modified>
  <cp:revision>1</cp:revision>
  <dc:subject/>
  <dc:title/>
</cp:coreProperties>
</file>