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3" w:before="240" w:after="168"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29"/>
          <w:szCs w:val="29"/>
          <w:lang w:eastAsia="ru-RU"/>
        </w:rPr>
        <w:t>Уважаемые родители!</w:t>
      </w:r>
    </w:p>
    <w:p>
      <w:pPr>
        <w:pStyle w:val="Normal"/>
        <w:spacing w:lineRule="auto" w:line="240" w:before="72" w:after="1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родителям по подготовке ребенка к занятиям в школе.</w:t>
      </w:r>
    </w:p>
    <w:p>
      <w:pPr>
        <w:pStyle w:val="Normal"/>
        <w:spacing w:lineRule="auto" w:line="240" w:before="72" w:after="16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  Собирайтесь в первый класс с хорошим настроением.</w:t>
        <w:br/>
        <w:t>Радуйтесь новому важному этапу в жизни семьи – взрослению ребенка.</w:t>
        <w:br/>
        <w:t>Правильный позитивный настрой является залогом более успешной и благоприятной адаптации к процессу обучения. Важно, чтобы предстоящая школьная жизнь была для ребёнком таинственной и интересной. Волнение, которое проживает родитель первоклассника, не должно превратиться в стресс и напряжение для ребёнка.</w:t>
        <w:br/>
        <w:t>2.    Уделяйте внимание формированию у ребёнка навыков самообслуживания.</w:t>
        <w:br/>
        <w:t>Школьник должен уметь самостоятельно одеваться-раздеваться, пользоваться носовым платком, самостоятельно ходить в туалет.  В случае, когда ребенку необходима помощь взрослого, он должен знать, к кому обратиться, и делать это.</w:t>
        <w:br/>
        <w:t>3.    Уделяйте внимание развитию у вашего ребёнка правил этикета, а также таких качеств, как сочувствие, сопереживание к другим людям.</w:t>
        <w:br/>
        <w:t>Важно учить ребёнка пониманию, что его всегда будут окружать другие люди. И поведение одного человека не должно становиться стрессом и дискомфортом для другого. Ребёнок в достаточной степени должен владеть правилами поведения за столом: самостоятельно принимать пищу, правильно держать ложку, во время еды не мешать другим детям и окружающим людям. В общении с взрослыми ребенок использует местоимение «Вы», а к учителю обращается по имени отчеству.</w:t>
        <w:br/>
        <w:t> </w:t>
      </w:r>
    </w:p>
    <w:p>
      <w:pPr>
        <w:pStyle w:val="Normal"/>
        <w:numPr>
          <w:ilvl w:val="0"/>
          <w:numId w:val="0"/>
        </w:numPr>
        <w:spacing w:lineRule="atLeast" w:line="383" w:before="240" w:after="168"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29"/>
          <w:szCs w:val="29"/>
          <w:lang w:eastAsia="ru-RU"/>
        </w:rPr>
        <w:t>Что такое готовность ребенка к школе?</w:t>
      </w:r>
    </w:p>
    <w:p>
      <w:pPr>
        <w:pStyle w:val="Normal"/>
        <w:spacing w:lineRule="auto" w:line="240" w:before="72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очно полагать, что готовность к обучению в школе предполагает наличие каких-либо сформированных учебных навыков: умение читать и пр.</w:t>
        <w:br/>
        <w:t>Готовность ребенка к обучению в школе это:</w:t>
        <w:br/>
        <w:t>1. Физическая и возрастная зрелость ребёнка, необходимая для начала обучения в школе (7 лет).</w:t>
        <w:br/>
        <w:t>Физическая зрелость предполагает способность ребёнка выдерживать формат урока, в течение заданного времени заниматься за партой, выполнять устные и письменные задания.</w:t>
        <w:br/>
        <w:t>2. Психологическая зрелость ребёнка</w:t>
        <w:br/>
        <w:t>Психологическая зрелость ребёнка предполагает способность ученика адаптироваться к новым обязанностям, требованиям и правилам. А также безоговорочное признание авторитета взрослого (учителя).</w:t>
        <w:br/>
        <w:t>Школьник должен быть готов к тому,  что ему придётся делать не только то, что ему хочется. Например, чтобы выучить стихотворение, ребенок должен отказаться от интересующей его игры. Ученик в своих новых простых делах будет учиться ставить цель, составлять план действий и доводить начатое до конца.</w:t>
        <w:br/>
        <w:t>3. Постепенный переход от игры к обучению.</w:t>
        <w:br/>
        <w:t>Игровая деятельность все еще является ведущей. И чем более она разнообразна, тем лучше для ребёнка. Умение играть является одним из важных компонентов в интеллектуальном развитии и во многом помогает школьнику сформировать многие учебные навыки.</w:t>
        <w:br/>
        <w:t> </w:t>
      </w:r>
    </w:p>
    <w:p>
      <w:pPr>
        <w:pStyle w:val="Normal"/>
        <w:numPr>
          <w:ilvl w:val="0"/>
          <w:numId w:val="0"/>
        </w:numPr>
        <w:spacing w:lineRule="atLeast" w:line="383" w:before="240" w:after="168"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29"/>
          <w:szCs w:val="29"/>
          <w:lang w:eastAsia="ru-RU"/>
        </w:rPr>
        <w:t>Как определить уровень готовности ребенка </w:t>
        <w:br/>
        <w:t>к обучению школе?</w:t>
      </w:r>
    </w:p>
    <w:p>
      <w:pPr>
        <w:pStyle w:val="Normal"/>
        <w:spacing w:lineRule="auto" w:line="240" w:before="72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  Как вы считаете, хочет ли ваш ребёнок идти в первый класс?</w:t>
        <w:br/>
        <w:t>2.    Считает ли ваш ребёнок, что в школе он узнает много нового и интересного?</w:t>
        <w:br/>
        <w:t>3.    Может ли ваш ребёнок в течение некоторого времени (15-20 мин) самостоятельно заниматься каким-либо кропотливым делом (рисовать, лепить, собирать мозаику и т. п.)</w:t>
        <w:br/>
        <w:t> Поддерживайте в семье положительный настрой в отношении школы и обучения в целом. Формируйте позицию, что обучение в школе – важное и интересное дело для ребенка.Учите ребенка дружить. Когда родитель учит защищаться, ребенок получает эмоциональное послание: меня могут обидеть, я слабый. Если родитель учит ребёнка строить отношения, то ребенок становится более успешным.</w:t>
        <w:br/>
        <w:t> </w:t>
      </w:r>
    </w:p>
    <w:p>
      <w:pPr>
        <w:pStyle w:val="Normal"/>
        <w:numPr>
          <w:ilvl w:val="0"/>
          <w:numId w:val="0"/>
        </w:numPr>
        <w:spacing w:lineRule="atLeast" w:line="383" w:before="240" w:after="200"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sz w:val="29"/>
          <w:szCs w:val="29"/>
          <w:lang w:eastAsia="ru-RU"/>
        </w:rPr>
        <w:t>Как выявить социально-личностную и психологическую готовность ребенка к школе?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Как выявить социально-личностную и психологическую готовность ребёнка к школе.</w:t>
        <w:br/>
        <w:t>Социально-личностная и психологическая готовность ребёнка к школе предполагает:</w:t>
        <w:br/>
        <w:t>–    Познавательный мотив</w:t>
        <w:br/>
        <w:t>–    Социальный мотив</w:t>
        <w:br/>
        <w:t>–    Мотив достижения.</w:t>
        <w:br/>
        <w:t>В дошкольной жизни уже присутствуют элементы учебной деятельности: чтобы научиться какому-то действию, дети слушают инструкцию, копируют по образцу, придерживаются правил. А это и есть предпосылки учебной деятельности, способствующие формированию познавательных мотивов.</w:t>
        <w:br/>
        <w:t>Формирование и принятие новой социальной роли — ученика - важный этап в жизни школьника. Эта новая для ребёнка социальная роль  помогает развить чувство ответственности и добросовестности, научиться серьёзно относиться к своим обязанностям ученика и процессу обучения в целом, уважительно вести себя с окружающими людьми.</w:t>
        <w:br/>
        <w:t>Поддерживайте ребенка, хвалите, замечайте его успехи и достижения, искренне этому радуйтесь. Требования школьной жизни нелегки для вчерашнего дошкольника: необходимо рано вставать, приходить вовремя на урок, выдерживать режим учебного дня. Ребёнок учится быть собранным и организованным.</w:t>
        <w:br/>
        <w:t>Соблюдайте режим. Не перегружайте своего школьника недостатком сна, дополнительной учебной нагрузкой, излишними яркими впечатлениями и другими факторами, которые могут дестабилизировать детскую психику. Привычный и предсказуемый ход событий часто действует на детей успокаивающе. 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9:00Z</dcterms:created>
  <dc:creator>Наталья</dc:creator>
  <dc:description/>
  <dc:language>en-US</dc:language>
  <cp:lastModifiedBy>Наталья</cp:lastModifiedBy>
  <dcterms:modified xsi:type="dcterms:W3CDTF">2023-05-15T12:10:00Z</dcterms:modified>
  <cp:revision>1</cp:revision>
  <dc:subject/>
  <dc:title/>
</cp:coreProperties>
</file>